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Uitslag Portland Cyclocross Elite (b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maenner"/>
      <w:r>
        <w:rPr>
          <w:rFonts w:cs="Verdana" w:ascii="Verdana" w:hAnsi="Verdana"/>
          <w:color w:val="000000"/>
          <w:sz w:val="18"/>
          <w:szCs w:val="18"/>
        </w:rPr>
        <w:t>1 Jeremy POWERS (USA) 1:01:18</w:t>
        <w:br/>
        <w:t>2 Todd WELLS (USA) 1:01:18</w:t>
        <w:br/>
        <w:t>3 Timothy JOHNSON (USA) 1:01:18</w:t>
        <w:br/>
        <w:t>4 Adam CRAIG (USA) 1:02:30</w:t>
        <w:br/>
        <w:t>5 Ryan TREBON (USA) 1:02:42</w:t>
        <w:br/>
        <w:t>6 Geoff KABUSH (CAN) 1:03:12</w:t>
        <w:br/>
        <w:t>7 James DRISCOLL (USA) 1:03:33</w:t>
        <w:br/>
        <w:t>8 Christopher JONES (USA) 1:03:53</w:t>
        <w:br/>
        <w:t>9 Daniel SUMMERHILL (USA) 1:04:11</w:t>
        <w:br/>
        <w:t>10 Troy WELLS (USA) 1:04:11</w:t>
        <w:br/>
        <w:t>11 Justin ROBINSON (USA) 1:04:11</w:t>
        <w:br/>
        <w:t>12 Barry WICKS (USA) 1:04:46</w:t>
        <w:br/>
        <w:t>13 Chris SHEPPARD (CAN) 1:04:53</w:t>
        <w:br/>
        <w:t>14 Jerome TOWNSEND (USA) 1:05:01</w:t>
        <w:br/>
        <w:t>15 Chance NOBLE (USA) 1:05:01</w:t>
        <w:br/>
        <w:t>16 Carl DECKER (USA) 1:05:01</w:t>
        <w:br/>
        <w:t>17 David HACKWORTH (USA) 1:05:43</w:t>
        <w:br/>
        <w:t>18 Eric TONKIN (USA) 1:05:48</w:t>
        <w:br/>
        <w:t>19 Adam MCGRATH (USA) 1:06:36</w:t>
        <w:br/>
        <w:t>20 Brady KAPPIUS (USA) 1:07:02</w:t>
        <w:br/>
        <w:t>21 Steve FISHER (USA) 1:07:04</w:t>
        <w:br/>
        <w:t>22 Ryan KNAPP (USA) 1:07:05</w:t>
        <w:br/>
        <w:t>23 Kevin BRADFORD-PARISH (USA) 1:07:06</w:t>
        <w:br/>
        <w:t>24 Troy HEITHECKER (USA) 1:07:27</w:t>
        <w:br/>
        <w:t>25 Eric EMSKY (USA) 1:07:35</w:t>
        <w:br/>
        <w:t>26 Molly CAMERON (USA) 1:07:40</w:t>
        <w:br/>
        <w:t>27 Shannon SKERITT (USA) 1:08:01</w:t>
        <w:br/>
        <w:t>28 Benjamin THOMPSON (USA) 1:08:06</w:t>
        <w:br/>
        <w:t>29 John FLACK (USA) 1:08:28</w:t>
        <w:br/>
        <w:t xml:space="preserve">30 Kevin HULICK (USA) </w:t>
        <w:br/>
        <w:t xml:space="preserve">31 Nathan BANNERMAN (USA) </w:t>
        <w:br/>
        <w:t xml:space="preserve">32 Jeremy FERGUSON (USA) </w:t>
        <w:br/>
        <w:t xml:space="preserve">33 Donald REEB (USA) </w:t>
        <w:br/>
        <w:t xml:space="preserve">34 Ben POPPER (USA) </w:t>
        <w:br/>
        <w:t xml:space="preserve">35 Sean BABCOCK (USA) </w:t>
        <w:br/>
        <w:t xml:space="preserve">36 Spencer PAXSON (USA) </w:t>
        <w:br/>
        <w:t xml:space="preserve">37 Travis WOODRUFF (USA) </w:t>
        <w:br/>
        <w:t xml:space="preserve">38 Kris HOLDEN (USA) </w:t>
        <w:br/>
        <w:t xml:space="preserve">39 Joshua BERRY (USA) </w:t>
        <w:br/>
        <w:t xml:space="preserve">40 Zachary EDWARDS (USA) </w:t>
        <w:br/>
        <w:t xml:space="preserve">41 Brett LUELLING (USA) </w:t>
        <w:br/>
        <w:t xml:space="preserve">42 Carson MILLER (USA) </w:t>
        <w:br/>
        <w:t xml:space="preserve">43 Michael HEMME (USA) </w:t>
        <w:br/>
        <w:t xml:space="preserve">44 John BEHRENS (USA) </w:t>
        <w:br/>
        <w:t xml:space="preserve">45 Eric SHEAGLEY (USA) </w:t>
        <w:br/>
        <w:t xml:space="preserve">46 Mitchell PETERSON (USA) </w:t>
        <w:br/>
        <w:t xml:space="preserve">47 Craig FOWLER (USA) </w:t>
        <w:br/>
        <w:t xml:space="preserve">48 Evan PLEWS (USA) </w:t>
        <w:br/>
        <w:t xml:space="preserve">49 Benjamin KUBAS (USA) </w:t>
        <w:br/>
        <w:t xml:space="preserve">50 Ryan WEAVER (USA) </w:t>
        <w:br/>
        <w:t xml:space="preserve">51 Adam MILLS (USA) </w:t>
        <w:br/>
        <w:t xml:space="preserve">52 William ROSS (USA) </w:t>
        <w:br/>
        <w:t xml:space="preserve">53 Katriel STATMAN (USA) </w:t>
        <w:br/>
        <w:t xml:space="preserve">54 Landon ERICKSSON (USA) </w:t>
        <w:br/>
        <w:t xml:space="preserve">55 Christopher RAGUSA (USA) </w:t>
        <w:br/>
        <w:t xml:space="preserve">56 Kyle MURPHY (USA) </w:t>
        <w:br/>
        <w:t>57 Matthew FOX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2:00Z</dcterms:created>
  <dc:creator> </dc:creator>
  <dc:description/>
  <cp:keywords/>
  <dc:language>en-US</dc:language>
  <cp:lastModifiedBy> </cp:lastModifiedBy>
  <dcterms:modified xsi:type="dcterms:W3CDTF">2009-12-07T19:34:00Z</dcterms:modified>
  <cp:revision>1</cp:revision>
  <dc:subject/>
  <dc:title/>
</cp:coreProperties>
</file>